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KARTA ZGŁOSZENIA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Przegląd Konkursowy w ramach „Rock na Plaży Paprocany 2018” 01.09.2018 r.</w:t>
      </w:r>
    </w:p>
    <w:p>
      <w:pPr>
        <w:pStyle w:val="Normal"/>
        <w:tabs>
          <w:tab w:val="clear" w:pos="708"/>
          <w:tab w:val="left" w:pos="7695" w:leader="none"/>
        </w:tabs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ab/>
      </w:r>
    </w:p>
    <w:p>
      <w:pPr>
        <w:pStyle w:val="Normal"/>
        <w:tabs>
          <w:tab w:val="clear" w:pos="708"/>
          <w:tab w:val="left" w:pos="7695" w:leader="none"/>
        </w:tabs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azwa zespołu: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Skład zespołu (imię, nazwisko, instrument):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>Krótki opis zespołu (ew. link do strony, profilu FB, zdjęcia):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ane kontaktowe (mail, tel.) osoby upoważnionej do kontaktu: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Wymagania techniczne zespołu: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Oświadczam, że zostałem poinformowany, iż:</w:t>
      </w:r>
    </w:p>
    <w:p>
      <w:pPr>
        <w:pStyle w:val="TextBody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a. administratorem moich danych osobowych zebranych w związku z przesłaniem zgłoszenia jest Miejskie Centrum Kultury w Tychach, ul. Bohaterów Warszawy 26, 43-100 Tychy;</w:t>
      </w:r>
    </w:p>
    <w:p>
      <w:pPr>
        <w:pStyle w:val="TextBody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b. dane osobowe przetwarzane będą wyłącznie na potrzeby przeprowadzenia konkursu;</w:t>
      </w:r>
    </w:p>
    <w:p>
      <w:pPr>
        <w:pStyle w:val="TextBody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c. dane osobowe przetwarzane są na podstawie przepisu art. 6 ust. 1 lit. b. rozporządzenia ogólnego o ochronie danych; </w:t>
      </w:r>
    </w:p>
    <w:p>
      <w:pPr>
        <w:pStyle w:val="TextBody"/>
        <w:rPr/>
      </w:pPr>
      <w:r>
        <w:rPr>
          <w:rFonts w:cs="Calibri Light" w:ascii="Calibri Light" w:hAnsi="Calibri Light"/>
          <w:bCs/>
        </w:rPr>
        <w:t>d. przysługuje mi prawo uzyskania dostępu do własnych danych osobowych, ich sprostowania i usunięcia, a także żądania ograniczenia przetwarzania oraz przeniesienia danych w warunkach określonych powszechnie obowiązującymi przepisami prawa;</w:t>
      </w:r>
    </w:p>
    <w:p>
      <w:pPr>
        <w:pStyle w:val="TextBody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e. przysługuje mi prawo do wniesienia skargi do organu nadzorczego w rozumieniu przepisów o ochronie danych osobowych w każdym przypadku zaistnienia podejrzenia, że przetwarzanie jego danych osobowych następuje z naruszeniem powszechnie obowiązujących przepisów prawa;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f. dane będą przechowywane jedynie na potrzeby i podczas trwania konkursu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>Data:</w:t>
        <w:tab/>
        <w:tab/>
        <w:tab/>
        <w:tab/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ap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ap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Cs/>
      <w:cap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/>
      <w:caps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b/>
      <w:i/>
      <w:iCs/>
      <w:cap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caps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ap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ap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ap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Cs/>
      <w:cap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b/>
      <w:caps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b/>
      <w:i/>
      <w:iCs/>
      <w:cap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b/>
      <w:caps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Znak">
    <w:name w:val="Tekst podstawowy Znak"/>
    <w:basedOn w:val="Domylnaczcionkaakapitu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 Antiqua" w:hAnsi="Book Antiqua" w:cs="Book Antiqu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7:00Z</dcterms:created>
  <dc:creator>marbach</dc:creator>
  <dc:description/>
  <cp:keywords/>
  <dc:language>en-US</dc:language>
  <cp:lastModifiedBy>Magdalena Borucka</cp:lastModifiedBy>
  <dcterms:modified xsi:type="dcterms:W3CDTF">2018-07-11T08:24:00Z</dcterms:modified>
  <cp:revision>4</cp:revision>
  <dc:subject/>
  <dc:title/>
</cp:coreProperties>
</file>