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Zawartotabeli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Zawartotabeli"/>
              <w:tabs>
                <w:tab w:val="clear" w:pos="709"/>
                <w:tab w:val="left" w:pos="328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X Tyski Festiwal Monodramu</w:t>
            </w:r>
          </w:p>
          <w:p>
            <w:pPr>
              <w:pStyle w:val="Zawartotabeli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MoTyF  2017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REGULAMIN</w:t>
            </w:r>
          </w:p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X Tyski Festiwal Monodramu  </w:t>
            </w:r>
            <w:r>
              <w:rPr>
                <w:rStyle w:val="StrongEmphasis"/>
                <w:sz w:val="22"/>
                <w:szCs w:val="22"/>
              </w:rPr>
              <w:t>"MoTyF 2017"</w:t>
            </w:r>
            <w:r>
              <w:rPr>
                <w:sz w:val="22"/>
                <w:szCs w:val="22"/>
              </w:rPr>
              <w:t> odbędzie się </w:t>
            </w:r>
            <w:r>
              <w:rPr>
                <w:rStyle w:val="StrongEmphasis"/>
                <w:sz w:val="22"/>
                <w:szCs w:val="22"/>
              </w:rPr>
              <w:t>w dniach 16-19 marca 2017 r</w:t>
            </w:r>
            <w:r>
              <w:rPr>
                <w:sz w:val="22"/>
                <w:szCs w:val="22"/>
              </w:rPr>
              <w:t xml:space="preserve">. Organizatorem jest </w:t>
            </w:r>
            <w:r>
              <w:rPr>
                <w:b/>
                <w:sz w:val="22"/>
                <w:szCs w:val="22"/>
              </w:rPr>
              <w:t>Miejskie Centrum Kultury w Tychach</w:t>
            </w:r>
            <w:r>
              <w:rPr>
                <w:sz w:val="22"/>
                <w:szCs w:val="22"/>
              </w:rPr>
              <w:t xml:space="preserve">, ul. Bohaterów Warszawy 26; tel. </w:t>
              <w:br/>
              <w:t>0/32-327-02-90, 0/32-227 – 26 – 22.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  <w:r>
              <w:rPr>
                <w:rStyle w:val="StrongEmphasis"/>
                <w:sz w:val="22"/>
                <w:szCs w:val="22"/>
              </w:rPr>
              <w:t>Celem Festiwalu</w:t>
            </w:r>
            <w:r>
              <w:rPr>
                <w:sz w:val="22"/>
                <w:szCs w:val="22"/>
              </w:rPr>
              <w:t> jest pobudzanie aktywności twórczej aktorów niezawodowych; propagowanie monodramów szczególnie cennych dla dorobku teatru offowego; konfrontacja dorobku artystycznego niezależnych zespołów teatralnych oraz aktorów niezawodowych. Festiwal, z uwagi na formułę prezentacji konkursowych, panele dyskusyjne, warsztaty aktorskie prowadzone przez uznane autorytety w dziedzinie teatru oraz spektakle mistrzowskie, ma charakter edukacyjny.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  <w:r>
              <w:rPr>
                <w:rStyle w:val="StrongEmphasis"/>
                <w:sz w:val="22"/>
                <w:szCs w:val="22"/>
              </w:rPr>
              <w:t>Uczestnikami Festiwalu</w:t>
            </w:r>
            <w:r>
              <w:rPr>
                <w:sz w:val="22"/>
                <w:szCs w:val="22"/>
              </w:rPr>
              <w:t xml:space="preserve">  mogą być osoby powyżej 16 roku życia, uprawiające </w:t>
            </w:r>
            <w:r>
              <w:rPr>
                <w:rStyle w:val="StrongEmphasis"/>
                <w:b w:val="false"/>
                <w:sz w:val="22"/>
                <w:szCs w:val="22"/>
              </w:rPr>
              <w:t>nieprofesjonalną</w:t>
            </w:r>
            <w:r>
              <w:rPr>
                <w:sz w:val="22"/>
                <w:szCs w:val="22"/>
              </w:rPr>
              <w:t> działalność teatralną w placówkach oświatowych, kulturalnych i innych.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ka prezentowanych przedstawień jest dowolna.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ykonawcy mogą zgłosić najwyżej jeden monodram. Prezentacja sceniczna utworu </w:t>
            </w:r>
            <w:r>
              <w:rPr>
                <w:rStyle w:val="StrongEmphasis"/>
                <w:sz w:val="22"/>
                <w:szCs w:val="22"/>
              </w:rPr>
              <w:t>nie może przekroczyć 40 minut</w:t>
            </w:r>
            <w:r>
              <w:rPr>
                <w:sz w:val="22"/>
                <w:szCs w:val="22"/>
              </w:rPr>
              <w:t>; czas przeznaczony na przygotowanie prezentacji (włącznie z ustawieniem świateł) nie może przekroczyć </w:t>
            </w:r>
            <w:r>
              <w:rPr>
                <w:rStyle w:val="StrongEmphasis"/>
                <w:sz w:val="22"/>
                <w:szCs w:val="22"/>
              </w:rPr>
              <w:t>20 minut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5. Zgłoszenia (zawierające wypełnioną komputerowo i podpisaną kartę zgłoszenia oraz płytę DVD                       z nagraniem prezentacji) należy wysłać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adres organizatora, tj. Miejskie Centrum Kultury w Tychach, ul. Bohaterów Warszawy 26,                              43-100 Tychy,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ilem (skan wypełnionej i podpisanej karty oraz link do prezentacji) na adres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ominika.porwit@mck.tychy.pl</w:t>
              </w:r>
            </w:hyperlink>
            <w:r>
              <w:rPr>
                <w:sz w:val="22"/>
                <w:szCs w:val="22"/>
              </w:rPr>
              <w:t>, w tytule wiadomości wpisując „MOTYF 2017”</w:t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ieprzekraczalny termin nadsyłania zgłoszeń to 6 lutego 2017 r. (w przypadku poczty tradycyjnej liczy się data stempla pocztowego). </w:t>
            </w:r>
            <w:r>
              <w:rPr>
                <w:sz w:val="22"/>
                <w:szCs w:val="22"/>
              </w:rPr>
              <w:t>Nadesłanie wypełnionej i podpisanej karty zgłoszenia jest  równoznaczne z akceptacją niniejszego regulaminu.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Ewentualne koszty związane z  opłatami wynikającymi z umów licencyjnych lub prawa autorskiego ponoszą wykonawcy zakwalifikowani do udziału w konkursie. Zgłaszający oświadczają, że dysponują prawami autorskimi do nadesłanych materiałów.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rStyle w:val="StrongEmphasi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Organizator dokona bezpośredniego zawiadomienia wykonawcy o </w:t>
            </w:r>
            <w:r>
              <w:rPr>
                <w:rStyle w:val="StrongEmphasis"/>
                <w:sz w:val="22"/>
                <w:szCs w:val="22"/>
              </w:rPr>
              <w:t>zakwalifikowaniu</w:t>
            </w:r>
            <w:r>
              <w:rPr>
                <w:sz w:val="22"/>
                <w:szCs w:val="22"/>
              </w:rPr>
              <w:t xml:space="preserve"> do udziału                   w Festiwalu - do dnia </w:t>
            </w: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rStyle w:val="StrongEmphasis"/>
                <w:sz w:val="22"/>
                <w:szCs w:val="22"/>
              </w:rPr>
              <w:t>lutego 2017r.</w:t>
            </w:r>
          </w:p>
          <w:p>
            <w:pPr>
              <w:pStyle w:val="Zawartotabeli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Zawartotabeli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. Kwalifikacji do udziału w Festiwalu dokona specjalnie w tym celu powołana komisja artystyczna ustanowiona przez dyrektora artystycznego festiwalu, składająca się  z praktyków teatru: aktorów, reżyserów i instruktorów teatralnych.</w:t>
            </w:r>
          </w:p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9. Opłata akredytacyjna (płatna gotówką po przybyciu na miejsce Festiwalu lub przelewem ) wynosi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la aktora: 65 zł</w:t>
            </w:r>
            <w:r>
              <w:rPr>
                <w:sz w:val="22"/>
                <w:szCs w:val="22"/>
              </w:rPr>
              <w:t xml:space="preserve"> i zawiera: wstęp na wszystkie wydarzenia Festiwalu (spektakle mistrzowskie, profesjonalne warsztaty aktorskie, panel dyskusyjny, forum teatralne), kawiarenkę festiwalową, materiały promocyjne,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dla pozostałych uczestników (instruktor, obserwator, obsługa techniczna): 40 zł</w:t>
            </w:r>
            <w:r>
              <w:rPr>
                <w:sz w:val="22"/>
                <w:szCs w:val="22"/>
              </w:rPr>
              <w:t xml:space="preserve"> i zawiera: wstęp na wszystkie wydarzenia Festiwalu (z wyłączeniem warsztatów aktorskich), kawiarenkę festiwalową, materiały promocyjne. Organizator nie zwraca uczestnikom kosztów przejazdu.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W wypadku zadeklarowania pobytu na okres wszystkich dni Festiwalu, tj. </w:t>
            </w:r>
            <w:r>
              <w:rPr>
                <w:b/>
                <w:sz w:val="22"/>
                <w:szCs w:val="22"/>
              </w:rPr>
              <w:t>16-19 marca 2017</w:t>
            </w:r>
            <w:r>
              <w:rPr>
                <w:sz w:val="22"/>
                <w:szCs w:val="22"/>
              </w:rPr>
              <w:t xml:space="preserve">                            (3 noclegi) Organizatorzy pokrywają połowę ceny zakwaterowania w </w:t>
            </w:r>
            <w:r>
              <w:rPr>
                <w:b/>
                <w:sz w:val="22"/>
                <w:szCs w:val="22"/>
              </w:rPr>
              <w:t xml:space="preserve">„Jaśminowym Domu” – Tychy, ul. Jaśminów 33. </w:t>
            </w:r>
            <w:r>
              <w:rPr>
                <w:sz w:val="22"/>
                <w:szCs w:val="22"/>
              </w:rPr>
              <w:t>Osoby uczestniczące w Festiwalu mniejszą od ww. liczbę dni, koszt zakwaterowania pokrywają we własnym zakresie.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Oceny prezentacji festiwalowych dokona</w:t>
            </w:r>
            <w:r>
              <w:rPr>
                <w:rStyle w:val="StrongEmphasis"/>
                <w:sz w:val="22"/>
                <w:szCs w:val="22"/>
              </w:rPr>
              <w:t> Jury pod przewodnictwem prof. Jerzego Stuhra</w:t>
            </w:r>
            <w:r>
              <w:rPr>
                <w:sz w:val="22"/>
                <w:szCs w:val="22"/>
              </w:rPr>
              <w:t>, który w trakcie gali finałowej zaprezentuje monodram mistrzowski pt. „Kontrabasista” na podstawie jednoaktowego dramatu Patricka Süskinda.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12. Jury będzie brało pod uwagę następujące kryteria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bór repertuaru, scenariusz i konstrukcję dramaturgiczną przedstawienia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orskie środki wyrazu i zasadność ich stosowania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tło, dźwięk, scenografię, muzykę, reżyserię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ójność formalną przedstawienia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14. Jury przyzna wykonawcom najlepszych prezentacji </w:t>
            </w:r>
            <w:r>
              <w:rPr>
                <w:rStyle w:val="StrongEmphasis"/>
                <w:sz w:val="22"/>
                <w:szCs w:val="22"/>
              </w:rPr>
              <w:t>nagrody pieniężne i rzeczowe.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zyscy autorzy monodramów otrzymają pamiątkowe dyplomy.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la nagród pieniężnych wyniesie 4.500 zł brutto.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Ogłoszenie wyników i wręczenie nagród nastąpi </w:t>
            </w:r>
            <w:r>
              <w:rPr>
                <w:rStyle w:val="StrongEmphasis"/>
                <w:sz w:val="22"/>
                <w:szCs w:val="22"/>
              </w:rPr>
              <w:t>19 marca 2017</w:t>
            </w:r>
            <w:r>
              <w:rPr>
                <w:sz w:val="22"/>
                <w:szCs w:val="22"/>
              </w:rPr>
              <w:t xml:space="preserve"> r. na scenie </w:t>
            </w:r>
            <w:r>
              <w:rPr>
                <w:rStyle w:val="StrongEmphasis"/>
                <w:sz w:val="22"/>
                <w:szCs w:val="22"/>
              </w:rPr>
              <w:t>Teatru Małego w Tychach, ul. Hlonda 1, podczas Gali Finałowej Festiwalu.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16.  Wymagana jest obecność uczestników w trakcie ogłoszenia wyników i rozdania nagród -                              w innym przypadku nagrody przechodzą na rzecz Organizatora.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 xml:space="preserve">17. Organizator zastrzega sobie prawo do wykorzystania w mediach materiałów filmowych                                   i fotograficznych nadesłanych oraz powstałych w czasie trwania Festiwalu. Organizator zachowuje prawa autorskie do dokumentacji, a uczestnicy wyrażają zgodę na nieodpłatną publikację swojego wizerunku                 i dokumentacji w celach popularyzacji Festiwalu w prasie, Internecie, innych mediach.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18. Organizator zastrzega sobie wyłączne prawo do interpretacji niniejszego regulaminu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 Festiwal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kie Centrum Kultury w Tych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Bohaterów Warszawy 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3-100 Tyc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032 327 02 90, 032 227 26 22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motyf.mck.tychy.pl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kultura.tychy.pl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www.facebook.com/MCKTychy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ordynatorka Festiwal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inika Porwit-Wądołow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inika.porwit@mck.tychy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508 155 508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a.porwit@mck.tychy.pl" TargetMode="External"/><Relationship Id="rId3" Type="http://schemas.openxmlformats.org/officeDocument/2006/relationships/hyperlink" Target="http://www.motyf.mck.tychy.pl/" TargetMode="External"/><Relationship Id="rId4" Type="http://schemas.openxmlformats.org/officeDocument/2006/relationships/hyperlink" Target="http://www.kultura.tychy.pl/" TargetMode="External"/><Relationship Id="rId5" Type="http://schemas.openxmlformats.org/officeDocument/2006/relationships/hyperlink" Target="http://www.facebook.com/MCKTych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4:00Z</dcterms:created>
  <dc:creator>MCK</dc:creator>
  <dc:description/>
  <cp:keywords/>
  <dc:language>en-US</dc:language>
  <cp:lastModifiedBy>Dominika Porwit</cp:lastModifiedBy>
  <cp:lastPrinted>2016-01-15T09:28:00Z</cp:lastPrinted>
  <dcterms:modified xsi:type="dcterms:W3CDTF">2016-11-15T13:34:00Z</dcterms:modified>
  <cp:revision>2</cp:revision>
  <dc:subject/>
  <dc:title/>
</cp:coreProperties>
</file>